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jc w:val="both"/>
        <w:rPr>
          <w:b/>
          <w:b/>
          <w:u w:val="single"/>
        </w:rPr>
      </w:pPr>
      <w:r>
        <w:rPr>
          <w:b/>
          <w:u w:val="single"/>
        </w:rPr>
        <w:t xml:space="preserve">Hajdúszoboszló Város Önkormányzata Képviselő-testületének 4/2005. (II.24.) számú rendelete az önkormányzat 2005. évi költségvetéséről. </w:t>
      </w:r>
    </w:p>
    <w:p>
      <w:pPr>
        <w:pStyle w:val="TextBody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851" w:right="284" w:hanging="0"/>
        <w:jc w:val="both"/>
        <w:rPr/>
      </w:pPr>
      <w:r>
        <w:rPr/>
        <w:t>Hajdúszoboszló Város Képviselő-testülete a város 2005. évi költségvetéséről, módosításának és végrehajtásának rendjéről – az államháztartásról szóló 1992. évi XXXVIII. tv, az államháztartás működési rendjéről szóló 217/1998. (XII.30.) Kormányrendelet, továbbá az önkormányzatokról szóló 1990. évi LXV. tv. előírásai és felhatalmazása alapján  - a következő rendeletet alkotja:</w:t>
      </w:r>
    </w:p>
    <w:p>
      <w:pPr>
        <w:pStyle w:val="TextBody"/>
        <w:ind w:right="284" w:hanging="0"/>
        <w:jc w:val="center"/>
        <w:rPr/>
      </w:pPr>
      <w:r>
        <w:rPr/>
      </w:r>
    </w:p>
    <w:p>
      <w:pPr>
        <w:pStyle w:val="TextBody"/>
        <w:ind w:right="284" w:hanging="0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TextBody"/>
        <w:ind w:right="284" w:hanging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284" w:hanging="360"/>
        <w:jc w:val="center"/>
        <w:rPr>
          <w:b/>
          <w:b/>
        </w:rPr>
      </w:pPr>
      <w:r>
        <w:rPr>
          <w:b/>
        </w:rPr>
        <w:t>§.</w:t>
      </w:r>
    </w:p>
    <w:p>
      <w:pPr>
        <w:pStyle w:val="TextBody"/>
        <w:ind w:left="851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right="284" w:hanging="0"/>
        <w:jc w:val="both"/>
        <w:rPr/>
      </w:pPr>
      <w:r>
        <w:rPr/>
        <w:t>A rendelet hatálya kiterjed Hajdúszoboszló Város Önkormányzata képviselő-testületére, bizottságaira, polgármesterére valamint, a képviselő-testület felügyelete alá tartozó, önállóan illetve részben önállóan gazdálkodó költségvetési szervek /továbbiakban intézmények, beleértve a polgármesteri hivatal/ költségvetésére, költségvetésének végrehajtására, valamint a nem önkormányzati szervek közösségi szolgáltatások átadott-átvett pénzeszközeire, a támogatásban részesített magánszemélyekre, jogi személyekre, jogi személyiséggel nem rendelkező szervezetekre.</w:t>
      </w:r>
    </w:p>
    <w:p>
      <w:pPr>
        <w:pStyle w:val="TextBody"/>
        <w:ind w:right="284" w:hanging="0"/>
        <w:jc w:val="center"/>
        <w:rPr/>
      </w:pPr>
      <w:r>
        <w:rPr/>
      </w:r>
    </w:p>
    <w:p>
      <w:pPr>
        <w:pStyle w:val="TextBody"/>
        <w:ind w:right="284" w:hanging="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TextBody"/>
        <w:ind w:right="284" w:hanging="0"/>
        <w:jc w:val="center"/>
        <w:rPr>
          <w:b/>
          <w:b/>
        </w:rPr>
      </w:pPr>
      <w:r>
        <w:rPr>
          <w:b/>
        </w:rPr>
        <w:t>A költségvetés főbb adatai, a hiány finanszírozása</w:t>
      </w:r>
    </w:p>
    <w:p>
      <w:pPr>
        <w:pStyle w:val="TextBody"/>
        <w:ind w:left="851" w:right="284" w:hanging="0"/>
        <w:jc w:val="center"/>
        <w:rPr>
          <w:b/>
          <w:b/>
        </w:rPr>
      </w:pPr>
      <w:r>
        <w:rPr>
          <w:b/>
        </w:rPr>
        <w:t>2. §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/1/ A képviselő-testület a 2005. évi  költségvetés előirányzatait a bevételek és kiadások egyenlegét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ab/>
        <w:tab/>
        <w:tab/>
        <w:tab/>
        <w:t>6.169.553 eFt bevétellel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ab/>
        <w:tab/>
        <w:tab/>
        <w:tab/>
        <w:t>6.629.553 eFt kiadással és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ab/>
        <w:tab/>
        <w:tab/>
        <w:tab/>
        <w:t xml:space="preserve">   460.000 eFt hiánnyal állapítja meg. 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2/ A Képviselő-testület a 2005. évi költségvetés bevételi főösszegét 6.629.553 eFt-ban fogadja el, az alábbi címrend szerinti részletezésben:</w:t>
      </w:r>
    </w:p>
    <w:p>
      <w:pPr>
        <w:pStyle w:val="TextBody"/>
        <w:ind w:right="284" w:hanging="0"/>
        <w:rPr/>
      </w:pPr>
      <w:r>
        <w:rPr/>
      </w:r>
    </w:p>
    <w:p>
      <w:pPr>
        <w:pStyle w:val="TextBody"/>
        <w:ind w:right="284" w:hanging="0"/>
        <w:jc w:val="center"/>
        <w:rPr>
          <w:b/>
          <w:b/>
        </w:rPr>
      </w:pPr>
      <w:r>
        <w:rPr>
          <w:b/>
        </w:rPr>
        <w:t>Működési jellegű bevételek</w:t>
      </w:r>
    </w:p>
    <w:p>
      <w:pPr>
        <w:pStyle w:val="TextBody"/>
        <w:spacing w:before="0" w:after="0"/>
        <w:ind w:left="851"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rPr/>
      </w:pPr>
      <w:r>
        <w:rPr/>
        <w:t>1. Önálló intézmények bevételei /1. sz. melléklet/</w:t>
        <w:tab/>
        <w:tab/>
        <w:t xml:space="preserve"> 509.488 eFt</w:t>
      </w:r>
    </w:p>
    <w:p>
      <w:pPr>
        <w:pStyle w:val="TextBody"/>
        <w:spacing w:before="0" w:after="0"/>
        <w:ind w:left="851" w:right="284" w:hanging="0"/>
        <w:rPr/>
      </w:pPr>
      <w:r>
        <w:rPr/>
        <w:t>2. Részben önálló intézmények bevételei /2. sz. melléklet/</w:t>
        <w:tab/>
        <w:t xml:space="preserve">     4.280 eFt</w:t>
      </w:r>
    </w:p>
    <w:p>
      <w:pPr>
        <w:pStyle w:val="TextBody"/>
        <w:spacing w:before="0" w:after="0"/>
        <w:ind w:left="851" w:right="284" w:hanging="0"/>
        <w:rPr/>
      </w:pPr>
      <w:r>
        <w:rPr/>
        <w:t>3. Helyi adóbevételek /3. sz. melléklet/</w:t>
        <w:tab/>
        <w:tab/>
        <w:tab/>
        <w:tab/>
        <w:t xml:space="preserve"> 910.000 eFt</w:t>
      </w:r>
    </w:p>
    <w:p>
      <w:pPr>
        <w:pStyle w:val="TextBody"/>
        <w:spacing w:before="0" w:after="0"/>
        <w:ind w:left="851" w:right="284" w:hanging="0"/>
        <w:rPr/>
      </w:pPr>
      <w:r>
        <w:rPr/>
        <w:t>4. Önkormányzat egyéb bevételei és átvett pénzeszközök</w:t>
      </w:r>
    </w:p>
    <w:p>
      <w:pPr>
        <w:pStyle w:val="TextBody"/>
        <w:spacing w:before="0" w:after="0"/>
        <w:ind w:left="851" w:right="284" w:hanging="0"/>
        <w:rPr/>
      </w:pPr>
      <w:r>
        <w:rPr>
          <w:rFonts w:eastAsia="Arial"/>
        </w:rPr>
        <w:t xml:space="preserve">    </w:t>
      </w:r>
      <w:r>
        <w:rPr/>
        <w:t>/4-5. sz. melléklet/</w:t>
        <w:tab/>
        <w:tab/>
        <w:tab/>
        <w:tab/>
        <w:tab/>
        <w:t xml:space="preserve">         1.146.884 eFt</w:t>
      </w:r>
    </w:p>
    <w:p>
      <w:pPr>
        <w:pStyle w:val="TextBody"/>
        <w:spacing w:before="0" w:after="0"/>
        <w:ind w:left="851" w:right="284" w:hanging="0"/>
        <w:rPr/>
      </w:pPr>
      <w:r>
        <w:rPr/>
        <w:t xml:space="preserve">5. Központosított előirányzat </w:t>
        <w:tab/>
        <w:tab/>
        <w:tab/>
        <w:tab/>
        <w:t xml:space="preserve">                   714 eFt</w:t>
      </w:r>
    </w:p>
    <w:p>
      <w:pPr>
        <w:pStyle w:val="TextBody"/>
        <w:spacing w:before="0" w:after="0"/>
        <w:ind w:left="851" w:right="284" w:hanging="0"/>
        <w:rPr/>
      </w:pPr>
      <w:r>
        <w:rPr/>
        <w:t>6. Állami támogatás /6. sz. melléklet/</w:t>
        <w:tab/>
        <w:tab/>
        <w:tab/>
        <w:t xml:space="preserve">         2.091.591 eFt</w:t>
      </w:r>
    </w:p>
    <w:p>
      <w:pPr>
        <w:pStyle w:val="TextBody"/>
        <w:spacing w:before="0" w:after="0"/>
        <w:ind w:left="851" w:right="284" w:hanging="0"/>
        <w:rPr/>
      </w:pPr>
      <w:r>
        <w:rPr/>
        <w:t>7. Átengedett központi adók /3. sz. melléklet/</w:t>
        <w:tab/>
        <w:tab/>
        <w:tab/>
        <w:t xml:space="preserve"> 601.935 eFt</w:t>
      </w:r>
    </w:p>
    <w:p>
      <w:pPr>
        <w:pStyle w:val="TextBody"/>
        <w:spacing w:before="0" w:after="0"/>
        <w:ind w:left="851" w:right="284" w:hanging="0"/>
        <w:rPr/>
      </w:pPr>
      <w:r>
        <w:rPr/>
      </w:r>
    </w:p>
    <w:p>
      <w:pPr>
        <w:pStyle w:val="TextBody"/>
        <w:spacing w:before="0" w:after="0"/>
        <w:ind w:left="851" w:right="284" w:hanging="0"/>
        <w:rPr/>
      </w:pPr>
      <w:r>
        <w:rPr>
          <w:rFonts w:eastAsia="Arial"/>
        </w:rPr>
        <w:t xml:space="preserve">    </w:t>
      </w:r>
      <w:r>
        <w:rPr/>
        <w:t>Működési jellegű bevételek összesen</w:t>
        <w:tab/>
        <w:tab/>
        <w:t xml:space="preserve">         5.264.892 eFt</w:t>
      </w:r>
    </w:p>
    <w:p>
      <w:pPr>
        <w:pStyle w:val="TextBody"/>
        <w:spacing w:before="0" w:after="0"/>
        <w:ind w:right="284" w:hanging="0"/>
        <w:rPr/>
      </w:pPr>
      <w:r>
        <w:rPr/>
      </w:r>
    </w:p>
    <w:p>
      <w:pPr>
        <w:pStyle w:val="TextBody"/>
        <w:spacing w:before="0" w:after="0"/>
        <w:ind w:right="284" w:hanging="0"/>
        <w:rPr/>
      </w:pPr>
      <w:r>
        <w:rPr/>
      </w:r>
    </w:p>
    <w:p>
      <w:pPr>
        <w:pStyle w:val="TextBody"/>
        <w:spacing w:before="0" w:after="0"/>
        <w:ind w:right="284" w:hanging="0"/>
        <w:rPr/>
      </w:pPr>
      <w:r>
        <w:rPr/>
        <w:tab/>
        <w:tab/>
        <w:tab/>
        <w:tab/>
      </w:r>
      <w:r>
        <w:rPr>
          <w:b/>
        </w:rPr>
        <w:t>Felhalmozás jellegű bevételek</w:t>
      </w:r>
    </w:p>
    <w:p>
      <w:pPr>
        <w:pStyle w:val="TextBody"/>
        <w:spacing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rPr/>
      </w:pPr>
      <w:r>
        <w:rPr/>
        <w:t>1. Vagyonhasznosítási bevétel /7. sz. melléklet/</w:t>
        <w:tab/>
        <w:tab/>
        <w:t xml:space="preserve">  410.463 eFt</w:t>
      </w:r>
    </w:p>
    <w:p>
      <w:pPr>
        <w:pStyle w:val="TextBody"/>
        <w:spacing w:before="0" w:after="0"/>
        <w:ind w:left="851" w:right="284" w:hanging="0"/>
        <w:rPr/>
      </w:pPr>
      <w:r>
        <w:rPr/>
        <w:t>2. Céltámogatás</w:t>
        <w:tab/>
        <w:tab/>
        <w:tab/>
        <w:tab/>
        <w:tab/>
        <w:tab/>
        <w:tab/>
        <w:t xml:space="preserve">  279.698 eFt</w:t>
      </w:r>
    </w:p>
    <w:p>
      <w:pPr>
        <w:pStyle w:val="TextBody"/>
        <w:spacing w:before="0" w:after="0"/>
        <w:ind w:left="851" w:right="284" w:hanging="0"/>
        <w:rPr/>
      </w:pPr>
      <w:r>
        <w:rPr/>
        <w:t>3. Lakásgazdálkodás bevételei /7. sz. melléklet/</w:t>
        <w:tab/>
        <w:tab/>
        <w:t xml:space="preserve">      7.500 eFt</w:t>
      </w:r>
    </w:p>
    <w:p>
      <w:pPr>
        <w:pStyle w:val="TextBody"/>
        <w:spacing w:before="0" w:after="0"/>
        <w:ind w:left="851" w:right="284" w:hanging="0"/>
        <w:rPr/>
      </w:pPr>
      <w:r>
        <w:rPr/>
      </w:r>
    </w:p>
    <w:p>
      <w:pPr>
        <w:pStyle w:val="TextBody"/>
        <w:spacing w:before="0" w:after="0"/>
        <w:ind w:left="851" w:right="284" w:hanging="0"/>
        <w:rPr/>
      </w:pPr>
      <w:r>
        <w:rPr>
          <w:rFonts w:eastAsia="Arial"/>
        </w:rPr>
        <w:t xml:space="preserve">    </w:t>
      </w:r>
      <w:r>
        <w:rPr/>
        <w:t>Felhalmozás jellegű bevételek összesen:</w:t>
        <w:tab/>
        <w:tab/>
        <w:tab/>
        <w:t xml:space="preserve">  697.661 eFt</w:t>
      </w:r>
    </w:p>
    <w:p>
      <w:pPr>
        <w:pStyle w:val="TextBody"/>
        <w:spacing w:before="0" w:after="0"/>
        <w:ind w:left="851" w:right="284" w:hanging="0"/>
        <w:rPr/>
      </w:pPr>
      <w:r>
        <w:rPr/>
      </w:r>
    </w:p>
    <w:p>
      <w:pPr>
        <w:pStyle w:val="TextBody"/>
        <w:spacing w:before="0" w:after="0"/>
        <w:ind w:left="851" w:right="284" w:hanging="0"/>
        <w:rPr/>
      </w:pPr>
      <w:r>
        <w:rPr/>
        <w:t>Szabad pénzügyi forrás előző évről</w:t>
        <w:tab/>
        <w:tab/>
        <w:tab/>
        <w:tab/>
        <w:t xml:space="preserve">  207.000 eFt</w:t>
      </w:r>
    </w:p>
    <w:p>
      <w:pPr>
        <w:pStyle w:val="TextBody"/>
        <w:spacing w:before="0" w:after="0"/>
        <w:ind w:left="851" w:right="284" w:hanging="0"/>
        <w:rPr/>
      </w:pPr>
      <w:r>
        <w:rPr/>
        <w:t>Felhalmozási hitel:</w:t>
        <w:tab/>
        <w:tab/>
        <w:tab/>
        <w:tab/>
        <w:tab/>
        <w:tab/>
        <w:t xml:space="preserve">  460.000 eFt</w:t>
      </w:r>
    </w:p>
    <w:p>
      <w:pPr>
        <w:pStyle w:val="TextBody"/>
        <w:spacing w:before="0" w:after="0"/>
        <w:ind w:right="284" w:hanging="0"/>
        <w:rPr/>
      </w:pPr>
      <w:r>
        <w:rPr/>
      </w:r>
    </w:p>
    <w:p>
      <w:pPr>
        <w:pStyle w:val="TextBody"/>
        <w:spacing w:before="0" w:after="0"/>
        <w:ind w:right="284" w:hanging="0"/>
        <w:rPr/>
      </w:pPr>
      <w:r>
        <w:rPr/>
      </w:r>
    </w:p>
    <w:p>
      <w:pPr>
        <w:pStyle w:val="TextBody"/>
        <w:spacing w:before="0" w:after="0"/>
        <w:ind w:left="851" w:right="284" w:hanging="0"/>
        <w:rPr>
          <w:b/>
          <w:b/>
        </w:rPr>
      </w:pPr>
      <w:r>
        <w:rPr>
          <w:b/>
        </w:rPr>
        <w:t>Bevételek mindösszesen:</w:t>
        <w:tab/>
        <w:tab/>
        <w:tab/>
        <w:tab/>
        <w:t xml:space="preserve">          6.629.553 eFt</w:t>
      </w:r>
    </w:p>
    <w:p>
      <w:pPr>
        <w:pStyle w:val="TextBody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ind w:left="851" w:right="284" w:hanging="0"/>
        <w:rPr/>
      </w:pPr>
      <w:r>
        <w:rPr/>
        <w:t xml:space="preserve">/3/ A képviselő-testület a 2005. évi költségvetés kiadási főösszegét </w:t>
      </w:r>
      <w:r>
        <w:rPr>
          <w:b/>
        </w:rPr>
        <w:t>6.629.553 eFt</w:t>
      </w:r>
      <w:r>
        <w:rPr/>
        <w:t>-ban határozza meg az alábbi címrend szerinti részletezésben:</w:t>
      </w:r>
    </w:p>
    <w:p>
      <w:pPr>
        <w:pStyle w:val="TextBody"/>
        <w:ind w:right="284" w:hanging="0"/>
        <w:rPr/>
      </w:pPr>
      <w:r>
        <w:rPr/>
      </w:r>
    </w:p>
    <w:p>
      <w:pPr>
        <w:pStyle w:val="TextBody"/>
        <w:ind w:right="284" w:hanging="0"/>
        <w:rPr/>
      </w:pPr>
      <w:r>
        <w:rPr/>
      </w:r>
    </w:p>
    <w:p>
      <w:pPr>
        <w:pStyle w:val="TextBody"/>
        <w:ind w:right="284" w:hanging="0"/>
        <w:rPr/>
      </w:pPr>
      <w:r>
        <w:rPr/>
        <w:tab/>
        <w:tab/>
        <w:tab/>
        <w:tab/>
      </w:r>
      <w:r>
        <w:rPr>
          <w:b/>
        </w:rPr>
        <w:t>Működési jellegű kiadások</w:t>
      </w:r>
    </w:p>
    <w:p>
      <w:pPr>
        <w:pStyle w:val="TextBody"/>
        <w:spacing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1. Önálló intézmények kiadásai /8. sz. melléklet/</w:t>
        <w:tab/>
        <w:tab/>
        <w:t>2.755.656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2. Részben önálló intézmények kiadásai /9. sz. melléklet/</w:t>
        <w:tab/>
        <w:t xml:space="preserve">   160.790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3. Önkormányzati feladatok /10. sz. melléklet/</w:t>
        <w:tab/>
        <w:tab/>
        <w:t xml:space="preserve">   607.437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4. Városüzemeltetési feladatok /11. sz. melléklet/</w:t>
        <w:tab/>
        <w:tab/>
        <w:t xml:space="preserve">   245.750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5. Szociálpolitikai feladatok /12. sz. melléklet/</w:t>
        <w:tab/>
        <w:tab/>
        <w:tab/>
        <w:t xml:space="preserve">   161.911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6. Átadott pénzeszközök /10.sz.melléklet/</w:t>
        <w:tab/>
        <w:t xml:space="preserve">     </w:t>
        <w:tab/>
        <w:tab/>
        <w:t xml:space="preserve">     16.250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7. Céltartalékok /13. sz. melléklet/</w:t>
        <w:tab/>
        <w:tab/>
        <w:tab/>
        <w:tab/>
        <w:t xml:space="preserve">   166.392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8. Államháztartási tartalék SZJA-ból</w:t>
        <w:tab/>
        <w:tab/>
        <w:tab/>
        <w:tab/>
        <w:t xml:space="preserve">     39.327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9. Általános tartalék</w:t>
        <w:tab/>
        <w:tab/>
        <w:tab/>
        <w:tab/>
        <w:tab/>
        <w:tab/>
        <w:t xml:space="preserve">       5.200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10. Karbantartási kiadások</w:t>
        <w:tab/>
        <w:tab/>
        <w:tab/>
        <w:tab/>
        <w:tab/>
        <w:t xml:space="preserve">     16.157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</w:t>
      </w:r>
      <w:r>
        <w:rPr/>
        <w:t>Működési kiadások összesen:</w:t>
        <w:tab/>
        <w:tab/>
        <w:tab/>
        <w:tab/>
        <w:tab/>
        <w:t>4.174.870 eFt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right="284" w:hanging="0"/>
        <w:rPr/>
      </w:pPr>
      <w:r>
        <w:rPr/>
        <w:tab/>
        <w:tab/>
        <w:tab/>
        <w:tab/>
      </w:r>
      <w:r>
        <w:rPr>
          <w:b/>
        </w:rPr>
        <w:t>Felhalmozás jellegű kiadások</w:t>
      </w:r>
    </w:p>
    <w:p>
      <w:pPr>
        <w:pStyle w:val="TextBody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ind w:left="1241" w:right="284" w:hanging="390"/>
        <w:jc w:val="both"/>
        <w:rPr/>
      </w:pPr>
      <w:r>
        <w:rPr/>
        <w:t>Beruházások, felhalm. átadott pénzeszközök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  </w:t>
      </w:r>
      <w:r>
        <w:rPr/>
        <w:t>/14. és 15. sz. melléklet/</w:t>
        <w:tab/>
        <w:tab/>
        <w:tab/>
        <w:tab/>
        <w:tab/>
        <w:t>2.229.183 eFt</w:t>
        <w:tab/>
        <w:tab/>
        <w:tab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2. Intézményfelújítások</w:t>
        <w:tab/>
        <w:tab/>
        <w:tab/>
        <w:tab/>
        <w:tab/>
        <w:tab/>
        <w:t xml:space="preserve">     10.000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3. Lakásgazdálkodás</w:t>
        <w:tab/>
        <w:tab/>
        <w:tab/>
        <w:tab/>
        <w:tab/>
        <w:tab/>
        <w:t xml:space="preserve">       2.500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</w:t>
      </w:r>
      <w:r>
        <w:rPr/>
        <w:t>Felhalmozás jellegű kiadások összesen:</w:t>
        <w:tab/>
        <w:tab/>
        <w:tab/>
        <w:t>2.241.683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</w:t>
      </w:r>
      <w:r>
        <w:rPr/>
        <w:t>Hiteltörlesztés</w:t>
        <w:tab/>
        <w:tab/>
        <w:tab/>
        <w:tab/>
        <w:tab/>
        <w:tab/>
        <w:tab/>
        <w:t xml:space="preserve">     36.000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</w:t>
      </w:r>
      <w:r>
        <w:rPr/>
        <w:t>Pénzmaradványt terhelő kifizetések /céltartalék/</w:t>
        <w:tab/>
        <w:tab/>
        <w:t xml:space="preserve">   177.000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Kiadások mindösszesen:</w:t>
        <w:tab/>
        <w:tab/>
        <w:tab/>
        <w:tab/>
        <w:tab/>
        <w:t>6.629.553 eFt</w:t>
      </w:r>
    </w:p>
    <w:p>
      <w:pPr>
        <w:pStyle w:val="TextBody"/>
        <w:ind w:left="851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284" w:hanging="0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4/ A Képviselő-testület a gördülő költségvetés 2006-2007. évi összegeit a mellékletek szerint tudomásul veszi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5/ A képviselő-testület a több éves kihatással járó feladatok előirányzatait éves bontásban a 16 sz. melléklet szerint fogadja el, azzal, hogy a későbbi évek előirányzatait véglegesen az adott évi költségvetés elfogadásakor állapítja meg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6/ A 2005 évi létszámkeretet - a 17. sz. mellékletnek megfelelő részletezésben - 995 főben állapítja meg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143" w:right="284" w:firstLine="708"/>
        <w:jc w:val="center"/>
        <w:rPr>
          <w:b/>
          <w:b/>
        </w:rPr>
      </w:pPr>
      <w:r>
        <w:rPr>
          <w:b/>
        </w:rPr>
        <w:t>3. §</w:t>
      </w:r>
    </w:p>
    <w:p>
      <w:pPr>
        <w:pStyle w:val="TextBody"/>
        <w:ind w:left="851" w:right="284" w:hanging="0"/>
        <w:jc w:val="both"/>
        <w:rPr/>
      </w:pPr>
      <w:r>
        <w:rPr/>
        <w:t>/1/ A költségvetési hiány megszüntetéséhez szükséges pénzügyi fedezetet hitel felvételével kell biztosítani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2/ a hitel felvétele a folyó költségvetésben kizárólag beruházási, felújítási feladatokhoz kapcsolódhat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3/ A 2. § (1) bekezdésében megjelölt mértékű, hitel felvételével kapcsolatos intézkedések előkészítésével és a hitelszerződés aláírásával a Képviselő-testület a polgármestert bízza meg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4/ A hitel visszafizetési időtartama alatt a törlesztő részleteket és annak járulékait a többi kiadást megelőzően kell figyelembe venni és jóváhagyni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5/ A Képviselő-testület kötelezettséget vállal arra, hogy a hitel visszafizetés időtartama alatt a hitelt és járulékait a fejlesztési kiadásokat megelőzően a költségvetés összeállításakor betervezi és jóváhagyja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6/ A Képviselő-testület a hitel és járulékai visszafizetési kötelezettségeinek biztosítékaként a pénzintézet javára engedményezi az időarányosan képződő helyi adó bevételeit a kölcsön és járulékai erejéig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7/ A költségvetés évközi folyamatos végrehajtása biztosításának érdekében, az átmenetileg jelentkező likviditási gondok kezelésére, a pénzügyi egyensúly fenntartásához, valamint 15 millió Ft erejéig pályázati önrész fedezetére folyószámla hitel felvételéről 100 millió forint értékhatárig a polgármester dönt, erről a Pénzügyi és Gazdasági Bizottságot és a Képviselő-testületet a következő ülésen tájékoztatni kell. Ennél magasabb összeg esetén a Pénzügyi és Gazdasági Bizottság javaslata alapján a Képviselő-testület dönt. A folyószámlahitel felvételére az előirányzat felhasználási és likviditási ütemtervvel összhangban kerülhet sor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 hitel időtartama egy év időtartamra szólhat. A likviditási hitel átlagos nagyságrendje a költségvetés bevételi részét képező önkormányzati sajátos működési bevételek 10 %-át nem haladhatja meg, de maximum a 300.000 eFt lehet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 Képviselő-testület felhatalmazza a polgármestert a hitelszerződés aláírására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 Képviselő-testület kötelezettséget vállal arra, hogy a hitel visszafizetés időtartama alatt a  hitelt és járulékait a fejlesztési kiadásokat megelőzően a költségvetés összeállításakor betervezi és jóváhagyja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 Képviselő-testület a hitel és járulékai visszafizetési kötelezettségeinek biztosítékaként a pénzintézet javára engedményezi az időarányosan képződő helyi adó bevételeit a kölcsön és járulékai erejéig.</w:t>
      </w:r>
    </w:p>
    <w:p>
      <w:pPr>
        <w:pStyle w:val="TextBody"/>
        <w:spacing w:before="0" w:after="0"/>
        <w:ind w:right="284" w:hanging="0"/>
        <w:rPr/>
      </w:pPr>
      <w:r>
        <w:rPr/>
      </w:r>
    </w:p>
    <w:p>
      <w:pPr>
        <w:pStyle w:val="TextBody"/>
        <w:ind w:right="284" w:hanging="0"/>
        <w:rPr/>
      </w:pPr>
      <w:r>
        <w:rPr/>
      </w:r>
    </w:p>
    <w:p>
      <w:pPr>
        <w:pStyle w:val="TextBody"/>
        <w:ind w:right="284" w:hanging="0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TextBody"/>
        <w:ind w:right="284" w:hanging="0"/>
        <w:jc w:val="center"/>
        <w:rPr/>
      </w:pPr>
      <w:r>
        <w:rPr>
          <w:b/>
        </w:rPr>
        <w:t>Általános rendelkezések</w:t>
      </w:r>
    </w:p>
    <w:p>
      <w:pPr>
        <w:pStyle w:val="TextBody"/>
        <w:ind w:right="284" w:hanging="0"/>
        <w:jc w:val="center"/>
        <w:rPr>
          <w:b/>
          <w:b/>
        </w:rPr>
      </w:pPr>
      <w:r>
        <w:rPr>
          <w:b/>
        </w:rPr>
        <w:t>4. §.</w:t>
      </w:r>
    </w:p>
    <w:p>
      <w:pPr>
        <w:pStyle w:val="TextBody"/>
        <w:ind w:right="28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/ Az éves költségvetésaz alapító okiratokban előírt, illetve engedélyezett, valamint az intézményi költségvetési alapokmányokban és a szervezeti és működési szabályzatban részletezett feladatkörökben és kötelezettségek mellett a szakmai hatékonyság és gazdaságosság, a vagyon rendeltetésszerű használata következményeinek érvényesítésével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 gazdálkodási és számviteli, továbbá a belső ellenőrzési előírások betartásával kell végrehajtani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2/ Az éves költségvetés tervezése, végrehajtása, valamint a végrehajtásról szóló beszámolás(ok) során azokban a kérdésekben, melyekre vonatkozóan e rendelet külön nem intézkedik különösen</w:t>
      </w:r>
    </w:p>
    <w:p>
      <w:pPr>
        <w:pStyle w:val="TextBody"/>
        <w:spacing w:before="0" w:after="0"/>
        <w:ind w:right="284" w:hanging="0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., az önkormányzatokról szóló többször módosított 1990. évi LXV. tv.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b., az államháztartásról szóló többször módosított 1992. évi XXXVIII. tv.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c., a számvitelről szóló 2000. évi C. tv.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d., a beszerzések, beruházások, felújítások végzése során a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közbeszerzésről szóló 1995. évi      XL. törvény rendelkezései szerint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kell eljárni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e., az államháztartás működési rendjéről szóló többször módosított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217/1998. (XII.30.)       Kormányrendele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f.,  az államháztartás szervezetei beszámolási és könyvvezetési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kötelezettségének sajátosságairól szóló 249/2000. (XII.24.)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Kormányrendele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g., az önkormányzati vagyonhasznosítási rendjéről szóló 5/2000. (IV.20.)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Ör. sz. rendelet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3/ Az éves költségvetés végrehajtása során e rendelet hatálya alá tartozó szervek az árubeszerzéseik, építési beruházásaik és a szolgáltatások megrendelése során kötelesek a Közbeszerzésekről szóló törvény, valamint érvényes szabályzataik előírásait alkalmazni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4/ a költségvetési szervek minden pénzmozgásról kötelesek elszámolni. A költségvetési szervek minden költségvetési bevétele és költségvetési kiadása költségvetésük részét képezi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5/ A költségvetési gazdálkodás a bevételi előirányzatok teljesítésének kötelezettségét és a kiadási előirányzatok felhasználásának jogosultságát foglalja magában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6/ Költségvetés végrehajtása során tárgyévi fizetési kötelezettség a jóváhagyott kiadási előirányzatok mértékéig – a saját bevételek teljesülési ütemére figyelemmel – vállalható és kifizetések is ezen összeghatáráig rendelhetők el, kivéve a jogszabályon, bírósági, illetve államigazgatási jogerős határozaton alapuló kötelezettségeket és járandóságokat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7/ Tárgy éven túli fizetési kötelezettség csak olyan mértékben vállalható, amely a kötelezettségvállalás időpontjában ismert feltételek mellett az esedékesség időpontjában, a rendeltetésszerű működés veszélyeztetése nélkül finanszírozható, kivéve a jogszabályon, bírósági, illetve államigazgatási jogerős döntésen alapuló kötelezettségeket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8/ A költségvetési intézményeknél a tervezett saját bevételek elmaradása nem vonja maga után a költségvetési támogatás növekedését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9/ Az önkormányzat felügyelete alá tartozó költségvetési szer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3" w:leader="none"/>
        </w:tabs>
        <w:spacing w:before="0" w:after="0"/>
        <w:ind w:left="2133" w:right="284" w:hanging="360"/>
        <w:jc w:val="both"/>
        <w:rPr/>
      </w:pPr>
      <w:r>
        <w:rPr/>
        <w:t>hitelt nem vehet fe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3" w:leader="none"/>
        </w:tabs>
        <w:spacing w:before="0" w:after="0"/>
        <w:ind w:left="2133" w:right="284" w:hanging="360"/>
        <w:jc w:val="both"/>
        <w:rPr/>
      </w:pPr>
      <w:r>
        <w:rPr/>
        <w:t>kezességet nem vállalh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3" w:leader="none"/>
        </w:tabs>
        <w:spacing w:before="0" w:after="0"/>
        <w:ind w:left="2133" w:right="284" w:hanging="360"/>
        <w:jc w:val="both"/>
        <w:rPr/>
      </w:pPr>
      <w:r>
        <w:rPr/>
        <w:t>értékpapírt nem vásárolh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3" w:leader="none"/>
        </w:tabs>
        <w:spacing w:before="0" w:after="0"/>
        <w:ind w:left="2133" w:right="284" w:hanging="360"/>
        <w:jc w:val="both"/>
        <w:rPr/>
      </w:pPr>
      <w:r>
        <w:rPr/>
        <w:t>váltót nem bocsáthat ki és nem fogadhat e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33" w:leader="none"/>
        </w:tabs>
        <w:spacing w:before="0" w:after="0"/>
        <w:ind w:left="2133" w:right="284" w:hanging="360"/>
        <w:jc w:val="both"/>
        <w:rPr/>
      </w:pPr>
      <w:r>
        <w:rPr/>
        <w:t>kötvényt nem bocsáthat ki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0/ A költségvetési szerv vezetője felelős a feladatai ellátásához, a költségvetési szerv vagyonkezelésébe, használatába adott vagyon rendeltetésszerű igénybevételéért, az alapító okiratban előírt tevékenységek jogszabályban meghatározott követelményeknek megfelelő ellátásáért, a költségvetési szerv gazdálkodásában a szakmai hatékonyság és a gazdaságosság követelményeinek érvényesítéséért, tervezési, beszámolási információszolgáltatási kötelezettség teljesítéséért, annak teljességéért és hitelességéért, a gazdálkodási lehetőségek és a kötelezettségek összhangjáért, az intézményi számviteli rendért, a folyamatba épített, előzetes és utólagos vezetői ellenőrzés megszervezéséért és hatékony működéséért. A belső ellenőrzés feladatait az Önkormányzat SZMSZ-ben (32. §.) meghatározott módon a Polgármesteri Hivatalban működő saját belső ellenőrzési szervezet végzi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1/ Az intézményvezetőt fegyelmi felelősség terheli az intézmény gazdálkodásáért. Az e rendelet mellékleteiben foglalt kiemelt kiadási előirányzatok túllépése, illetve e rendelet szabályainak be nem tartása munkáltatói fegyelmi intézkedést vonhat maga után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2/ A normatív állami hozzájárulás 2004. évi elszámolásához kapcsolódó befizetési kötelezettség teljesítése érdekében az érintett intézmények részére befizetési kötelezettség írható elő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3/ Intézményi körben – az eredeti, illetve a módosított személyi juttatás előirányzat terhére – jutalom kifizetésére csak abban az esetben kerülhet sor, ha annak fedezetét az intézmény önkormányzati támogatás többletigénye nélkül biztosítani tudja továbbá, ha biztosított az intézményben a foglalkoztatással összefüggő valamennyi jogszabályi kötelezettség kifizetésének fedezete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4/ Az intézményeknél túlóra, készenléti, helyettesítési díj elszámolására, kifizetésére átalány alkalmazásával nem kerülhet sor. Az intézmény vezetőjének a tételes túlóra, készenléti-, helyettesítési díj elszámolásához, kifizetéséhez naprakész, ellenőrizhető analitikus nyilvántartást kell kialakítani, melynek ellenőrzött vezetéséért felelősséggel tartozik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5/ A tartósan távol lévő dolgozó helyettesítésére olyan dolgozó vehető fel, akinek bérét az intézmény saját költségvetése terhére biztosítja. Megbízási díj saját dolgozó részére csak ténylegesen igazolható, a munkakörébe nem tartozó többletfeladatok elvégzéséért fizethető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/16/ A személyi juttatások előirányzatának évközi maradványa (átmeneti bérmegtakarítás) a költségvetési szerv hatáskörében felhasználható többletmunka, célfeladat díjazására, kiemelkedő teljesítmény jutalmazására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/17/ A költségvetési szerv a részére jelen rendelet 8. illetve 9-es mellékletében jóváhagyott kiemelt előirányzatokat nem lépheti túl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8/ Az átszervezés alatt álló intézmények vezetői humánpolitikai intézkedést csak a fenntartó engedélyével tehetnek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9/ az átszervezés alatt álló intézmények a kiemelt előirányzataikat az átszervezés időpontjáig csak időarányosan használhatják fel.</w:t>
      </w:r>
    </w:p>
    <w:p>
      <w:pPr>
        <w:pStyle w:val="TextBody"/>
        <w:spacing w:before="0" w:after="0"/>
        <w:ind w:right="284" w:hanging="0"/>
        <w:rPr/>
      </w:pPr>
      <w:r>
        <w:rPr/>
      </w:r>
    </w:p>
    <w:p>
      <w:pPr>
        <w:pStyle w:val="TextBody"/>
        <w:spacing w:before="0" w:after="0"/>
        <w:ind w:right="284" w:hanging="0"/>
        <w:jc w:val="center"/>
        <w:rPr>
          <w:b/>
          <w:b/>
        </w:rPr>
      </w:pPr>
      <w:r>
        <w:rPr>
          <w:b/>
        </w:rPr>
        <w:t>5. §</w:t>
      </w:r>
    </w:p>
    <w:p>
      <w:pPr>
        <w:pStyle w:val="TextBody"/>
        <w:spacing w:before="0" w:after="0"/>
        <w:ind w:left="851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/ Ha évközben az Országgyűlés, a Kormány, illetve valamely költségvetési fejezet vagy elkülönített állami pénzalap az önkormányzat számára pótelőirányzatot biztosít, erről a polgármesternek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ab/>
        <w:t>a., a féléves beszámolóval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ab/>
        <w:t>b., a háromnegyedéves gazdálkodásról szóló tájékozatóval, illetve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ab/>
        <w:t>c., az éves beszámolóval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ab/>
        <w:t xml:space="preserve">     egyidejűleg utólag kell a Képviselő-testületet tájékoztatnia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2/ Ha évközben az Országgyűlés előirányzatot zárol az önkormányzat költségvetéséből, annak kihirdetését követően haladéktalanul a Képviselő-testület elé kell terjeszteni a költségvetési rendelet módosítását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3/ Pénzügyi tartalmú, vagy a költségvetés évében, illetve az azt követő években pénzügyi kihatással járó előterjesztések, csak a Pénzügyi Bizottság véleményével terjeszthetők a Képviselő-testület elé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4/ Az átmenetileg szabad pénzeszközök (az „a” pont esetében kizárólag az átvett pénzeszközök) pénzintézetnél történő betétkénti elhelyezéséről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., intézmény esetében a számlavezető pénzintézetnél – a gazdasági vezető javaslata alapján – az intézmény vezetője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b., a polgármesteri hivatal esetében a polgármester dönt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5/ Átmenetileg szabad önkormányzati pénzeszközök terhére a polgármester döntése alapján vásárolható és forgatható – elsődleges forgalomban lévő, egy évnél rövidebb /éven belüli/ lejáratú államilag garantált – értékpapír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7/ A képviselő-testület a költségvetési szervek átszervezésével kapcsolatos előirányzatok átcsoportosítási jogát magának tartja fenn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8/ Indokolt esetben előirányzat átcsoportosításra, - a feladatelmaradást kivéve – jogosultak még e rendelet alapján: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a., Önkormányzati feladatok között /10. sz. melléklet/ Jogi és Ügyrendi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Bizottság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b., Szociálpolitikai feladatok /12. sz. melléklet/ körében az Egészségügyi és Szociális Bizottság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c., Városüzemeltetési feladatok /11. sz. melléklet/ körében a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Városfejlesztési, Műszaki Bizottság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Ezen átcsoportosításokat a képviselő-testület ülésén írásban az 5. §. /1/ a, b, c, pontja szerinti alkalmakkor be kell jelenteni.</w:t>
      </w:r>
    </w:p>
    <w:p>
      <w:pPr>
        <w:pStyle w:val="TextBody"/>
        <w:ind w:left="851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851" w:right="284" w:hanging="0"/>
        <w:jc w:val="center"/>
        <w:rPr>
          <w:b/>
          <w:b/>
        </w:rPr>
      </w:pPr>
      <w:r>
        <w:rPr>
          <w:b/>
        </w:rPr>
        <w:t>Az önkormányzati költségvetési szervek gazdálkodására vonatkozó szabályok</w:t>
      </w:r>
    </w:p>
    <w:p>
      <w:pPr>
        <w:pStyle w:val="TextBody"/>
        <w:ind w:left="851" w:right="284" w:hanging="0"/>
        <w:jc w:val="center"/>
        <w:rPr>
          <w:b/>
          <w:b/>
        </w:rPr>
      </w:pPr>
      <w:r>
        <w:rPr>
          <w:b/>
        </w:rPr>
        <w:t>6. §</w:t>
      </w:r>
    </w:p>
    <w:p>
      <w:pPr>
        <w:pStyle w:val="TextBody"/>
        <w:ind w:left="851" w:right="284" w:hanging="0"/>
        <w:jc w:val="both"/>
        <w:rPr/>
      </w:pPr>
      <w:r>
        <w:rPr/>
        <w:t>/1/ Az intézmény saját előirányzat-módosítási hatáskörében eljárva, bevételi és kiadási előirányzatának főösszegét, a kiemelt előirányzatokat és a megfelelő rész-előirányzatokat módosíthatja /felemelheti/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</w:t>
      </w:r>
      <w:r>
        <w:rPr/>
        <w:t>a., a tervezett összelőirányzatot meghaladó többletbevételből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</w:t>
      </w:r>
      <w:r>
        <w:rPr/>
        <w:t>b.,  pénzmaradványából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2/ Az intézmény vezetője az /1/ bekezdés szerinti hatáskörében eljárva tartós, a költségvetési évet meghaladó időtartalmú kötelezettséget nem vállalhat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3/ Az intézmény saját hatáskörében eljárva az intézményi költségvetés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a., a kiadási /bevételi/ kiemelt előirányzatain belül az egyes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     </w:t>
      </w:r>
      <w:r>
        <w:rPr/>
        <w:t>részelőirányzatok között     előirányzat változtatásokat hajthat végre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b., a közüzemi díjak előirányzatai (víz- csatorna, villany, gáz,   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távhőszolgáltatás, telefon,      internet) más célra nem használhatók    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     </w:t>
      </w:r>
      <w:r>
        <w:rPr/>
        <w:t>fel, nem csoportosíthatók át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4/ Az intézmény saját hatáskörében eljárva az intézményi költségvetésben jóváhagyott éves személyi juttatások és az azzal összefüggő munkaadókat terhelő járulékok előirányzatát a 4. §. /2/ bekezdés e., pontjában foglalt jogszabály 53. §. /4-5/ bekezdésében előírtak szerint módosíthatja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5/ a., Az intézmény az előző /1-4/ bekezdés szerinti saját hatáskörében   végrehajtott  előirányzat-változtatásáról a jegyző előkészítésében a polgármester a Képviselő-testületet 30 napon belül tájékoztatja.</w:t>
      </w:r>
    </w:p>
    <w:p>
      <w:pPr>
        <w:pStyle w:val="TextBody"/>
        <w:ind w:left="851" w:right="284" w:hanging="0"/>
        <w:jc w:val="both"/>
        <w:rPr/>
      </w:pPr>
      <w:r>
        <w:rPr>
          <w:rFonts w:eastAsia="Arial"/>
        </w:rPr>
        <w:t xml:space="preserve">      </w:t>
      </w:r>
      <w:r>
        <w:rPr/>
        <w:t>b., Az intézmény által az /1-4/ bekezdés szerint végrehajtott előirányzat módosításokról a Képviselő-testület május 31e-i, szeptember 15-ei, november 30-ai, valamint december 31-ei hatállyal módosítja az éves költségvetési rendeletét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6/ Az önállóan gazdálkodó intézmények pénzmaradványát a Polgármesteri Hivatal felülvizsgálja, melyet a Képviselő-testület a zárszámadás keretében hagy jóvá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 pénzmaradványból a költségvetési szervet nem illeti meg: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., végleges feladatelmaradás miatti összeg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b., meghatározott célokra rendelkezésre bocsátott – áthúzódó pénzügyi    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teljesítés nélküli – összegek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c., A munkaadókat terhelő járulékok előirányzat-támogatással fedezett,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illetve arányos részének maradványából azon összeg, amely nem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kapcsolódik a személyi juttatások előirányzatának járulékköteles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maradványához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d., e paragrafus /3/ bekezdés b., pont alatt meghatározott összegek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e., az étkeztetés bevételeinek többlete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f.,  nyersanyagnorma maradványának összege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g., ÁFA befizetés maradványa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h., az előző évi tény bevétel és a tárgy évi eredeti  bevételi előirányzat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közti különbözet.</w:t>
      </w:r>
    </w:p>
    <w:p>
      <w:pPr>
        <w:pStyle w:val="TextBody"/>
        <w:spacing w:before="0" w:after="0"/>
        <w:ind w:left="851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jc w:val="center"/>
        <w:rPr>
          <w:b/>
          <w:b/>
        </w:rPr>
      </w:pPr>
      <w:r>
        <w:rPr>
          <w:b/>
        </w:rPr>
        <w:t>7. §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/ A költségvetési szerv éves költségvetését – a Képviselő-testület által megállapított keretszámokon belül – úgy köteles összeállítani és végrehajtani,  hogy az fedezze előre tervezhető működési kiadásait (bér- és dologi előirányzatok)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2/ Előre nem tervezhető rendkívüli kiadás felmerülésekor elsősorban a következőket köteles megvizsgálni: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a., a rendkívüli kiadás fedezhető-e a vagyonbiztosítás révén, avagy a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számára biztosított karbantartási keretösszegből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b., amennyiben az a., pont szerinti fedezetbiztosítás nem lehetséges a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forrás megteremthető-e saját bevételi többletének szabad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felhasználású részéből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3/ A /2/ bekezdés szerinti fedezetbiztosítás lehetetlensége esetén – ennek tényéről a szerv vezetője írásos nyilatkozatát megtéve – írásbeli pótelőirányzati kérelmet nyújthat be a polgármesteri hivatal illetékes irodájára, de csak a féléves önkormányzati költségvetési beszámoló képviselő-testület általi elfogadását követően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4/ A polgármesteri hivatal illetékes irodái: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/>
      </w:pPr>
      <w:r>
        <w:rPr/>
        <w:t>személyi juttatás előirányzati kérelem esetében a fenntartói felügyeletben közreműködő Oktatási, Művelődési, Sport, illetve Egészségügyi és Szociális Irod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/>
      </w:pPr>
      <w:r>
        <w:rPr/>
        <w:t>dologi előirányzattal kapcsolatos kérelemnél a Városfejlesztési, Kommunális Iroda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Ezen irodák feladata a kérelem szakmai megalapozottságának felülvizsgálata és a pénzügyi, gazdasági irodának történő átadása írásos javaslattétellel 15 napon belül. E határidőbe nem számít be az irodák által szükségesnek ítélt további információ kérelmezőtől történő beszerzésének dokumentált időtartama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5/ A polgármesteri hivatal pénzügyi, gazdasági irodája az illetékes iroda által hozzá továbbított, szakmai javaslattal ellátott kérelmet legkésőbb november 30-ig megvizsgálja és véleményezi a következőkre vonatkozóan: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., a kérelem tárgya előre tervezhető volt-e a költségvetésben, vagy nem, tehát rendkívüli kiadásnak minősül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b., rendkívüli kiadásnak minősítés esetén fedezhető volt-e vagyonbiztosításból, vagy kérelmező költségvetési karbantartási keretéből, illetve megítélése szerint a forrás megteremthető volt-e az év folyamán a szerv bevételi többletéből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6/ A szakiroda a pénzügyi iroda véleményével ellátott kérelmet a szerv fenntartói-tulajdonosi irányításában, felügyeletében közreműködő bizottság következő ülésén előterjeszti. Dologi pótelőirányzat kérést a városfejlesztési műszaki bizottságnak is véleményeznie kell következő ülésén. A kérelem véleményezésében illetékes bizottság(ok) általi megtárgyalás után a kérelemről a pénzügyi, gazdasági bizottság a következő ülésén dönt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7/ A polgármesteri hivatal pótelőirányzati kérelmét a jegyző – a pénzügyi, gazdasági iroda /5/ bekezdés szerinti véleményezése után – közvetlenül az ügyrendi, igazgatási, jogi bizottságnak nyújthatja be, sorsáról ugyancsak a pénzügyi, gazdasági bizottság jogosult dönteni, dologi pótelőirányzat kérés esetében a városfejlesztési, műszaki bizottság véleményezése után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8/ A Pénzügyi, Gazdasági Bizottság e rendelet 12. §. g. pontjában a részére biztosított rendkívüli kiadási keret terhére teljesítheti a kérelmet, pótelőirányzat biztosításával. Elutasító döntésével szemben kérelmező a Képviselő-testülethez fordulhat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center"/>
        <w:rPr>
          <w:b/>
          <w:b/>
        </w:rPr>
      </w:pPr>
      <w:r>
        <w:rPr>
          <w:b/>
        </w:rPr>
        <w:t>8. §</w:t>
      </w:r>
    </w:p>
    <w:p>
      <w:pPr>
        <w:pStyle w:val="TextBody"/>
        <w:ind w:left="851" w:right="284" w:hanging="0"/>
        <w:jc w:val="both"/>
        <w:rPr/>
      </w:pPr>
      <w:r>
        <w:rPr/>
        <w:t>/1/ Az önállóan gazdálkodó költségvetési intézmény az intézményben működő alapítványa részére évi egyszeri alkalommal, maximum 50.000 Ft támogatást nyújthat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2/ Az oktatási és szociális intézményeknél a 2005-2006. tanévben új szakmai program, csak a Képviselő-testület egyetértésével indítható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3/ Az intézményi kollektív szerződések (közalkalmazotti szabályzatok) anyagi többletteherrel járó megkötésére, módosítására csak a fenntartó ellenjegyzését követően kerülhet sor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center"/>
        <w:rPr>
          <w:b/>
          <w:b/>
        </w:rPr>
      </w:pPr>
      <w:r>
        <w:rPr>
          <w:b/>
        </w:rPr>
        <w:t>9. §</w:t>
      </w:r>
    </w:p>
    <w:p>
      <w:pPr>
        <w:pStyle w:val="TextBody"/>
        <w:ind w:left="851" w:right="284" w:hanging="0"/>
        <w:jc w:val="both"/>
        <w:rPr/>
      </w:pPr>
      <w:r>
        <w:rPr/>
        <w:t>/1/ Az önálló létszám és bérgazdálkodási jogkörrel rendelkező intézmény vezetője e jogkörében eljárva a feladatváltozás miatt megüresedett álláshelyeket nem töltheti be, a kapcsolódóan jelentkező megtakarításokat nem használhatja fel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ind w:left="851" w:right="284" w:hanging="0"/>
        <w:jc w:val="both"/>
        <w:rPr/>
      </w:pPr>
      <w:r>
        <w:rPr/>
        <w:t>/2/ Az intézmény minden negyedév végén a következő hó 10-ig  tájékoztatni köteles a fenntartót: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a., a negyedév utolsó napján fennálló, 15 napot meghaladó lejárt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/>
        </w:rPr>
        <w:t xml:space="preserve">     </w:t>
      </w:r>
      <w:r>
        <w:rPr/>
        <w:t>tartozásállományáról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b., személyi juttatás előirányzatának felhasználásáról.</w:t>
      </w:r>
    </w:p>
    <w:p>
      <w:pPr>
        <w:pStyle w:val="TextBody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3/ Amennyiben az intézmény a /3/ bekezdés a., pontja szerinti tartozás állománya meghaladja az intézmény éves eredeti költségvetési előirányzatának 10 %-át, a fenntartó az intézményhez önkormányzati biztost rendel ki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z önkormányzati biztos jelölésére, tevékenységére a 3. §. 2. e., pontjában foglalt jogszabály előírásai az irányadóak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center"/>
        <w:rPr>
          <w:b/>
          <w:b/>
        </w:rPr>
      </w:pPr>
      <w:r>
        <w:rPr>
          <w:b/>
        </w:rPr>
        <w:t>10. §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/ A célszerű és takarékos gazdálkodás érdekében az intézmények önkormányzati támogatásának rendelkezésre bocsátására a tényleges szükséglet alapján kerül sor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2/ A pénzügyi, gazdasági bizottság által meghatározott termékcsoportok csak közbeszerzés keretében vásárolhatók meg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3/ A költségvetési szervek pályázati saját erő fedezeteként tervezett összegből előzetes igénylés az illetékes bizottság egyetértésével lehetséges. Pályázatnyerés esetén a saját erő biztosításáról a képviselő-testület dönt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center"/>
        <w:rPr>
          <w:b/>
          <w:b/>
        </w:rPr>
      </w:pPr>
      <w:r>
        <w:rPr>
          <w:b/>
        </w:rPr>
        <w:t>Vegyes rendelkezések</w:t>
      </w:r>
    </w:p>
    <w:p>
      <w:pPr>
        <w:pStyle w:val="TextBody"/>
        <w:spacing w:before="0" w:after="0"/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jc w:val="center"/>
        <w:rPr>
          <w:b/>
          <w:b/>
        </w:rPr>
      </w:pPr>
      <w:r>
        <w:rPr>
          <w:b/>
        </w:rPr>
        <w:t>11. §</w:t>
      </w:r>
    </w:p>
    <w:p>
      <w:pPr>
        <w:pStyle w:val="TextBody"/>
        <w:spacing w:before="0" w:after="0"/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/ A beruházások kifizetését lehetőség szerint az év végére kell ütemezni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2/ A képviselő-testület utólagos tájékoztatási kötelezettség mellett engedélyezi, hogy a szociálpolitikai feladatellátáshoz kapcsolódó úgynevezett évközi állami visszatérítések összegei a szociálpolitikára tervezett előirányzatot automatikusan emeljék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center"/>
        <w:rPr>
          <w:b/>
          <w:b/>
        </w:rPr>
      </w:pPr>
      <w:r>
        <w:rPr>
          <w:b/>
        </w:rPr>
        <w:t>12. §.</w:t>
      </w:r>
    </w:p>
    <w:p>
      <w:pPr>
        <w:pStyle w:val="TextBody"/>
        <w:spacing w:before="0" w:after="0"/>
        <w:ind w:left="851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/ A képviselő-testület az alábbi költségvetési tételek vonatkozásában a felhasználás jogát átruházza: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a., Az Egészségügyi és Szociális Bizottságra 161.911 eFt-ot, 12. sz. mellékletben meghatározott feladatokra, valamint a 13. sz. melléklet szerint 4.900 eFt-ot szociális és egészségügyi feladatok támogatására,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b., Idegenforgalmi Bizottságra 18.000 eFt-ot a 13. sz. mellékletben meghatározott feladatokra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c., Jogi, Ügyrendi Bizottságra 2.500 eFt-ot a 13. sz. mellékletben szereplő civil szervezetek támogatására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d., Kulturális és Sportbizottságra 29.000 eFt-ot a 13. sz. mellékletben meghatározott feladatokra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e., Oktatási Bizottságra 27.144 eFt-ot a 13. sz. mellékletben meghatározott feladatokra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f., Városfejlesztési és Műszaki Bizottságra 20.157 eFt-ot az intézményi felújításra és karbantartásokra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g., Pénzügyi és Gazdasági Bizottságra 6.000 eFt-ot vis major keretre a felújítási és karbantartási kiadások terhére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h., Mezőgazdasági Bizottságra 1.000 eFt-ot a 11. sz. melléklet helyi utak, hidak keretéből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i., Polgármesterre 40.000 eFt-ot a 13. sz. mellékletben meghatározott feladatokra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center"/>
        <w:rPr>
          <w:b/>
          <w:b/>
        </w:rPr>
      </w:pPr>
      <w:r>
        <w:rPr>
          <w:b/>
        </w:rPr>
        <w:t>13. §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 4. §. (2) bekezdés b. pontjában foglalt jogszabály 13/A §-a alapján államháztartáson kívülre adott támogatás folyósítása és elszámoltatása a támogatott szervezettel kötött megállapodás alapján történhet. A támogatási szerződés megkötéséért, az elszámoltatásáért az illetékes szakirodák, míg a pénzügyi folyósításáért a Pénzügyi Iroda felelős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center"/>
        <w:rPr>
          <w:b/>
          <w:b/>
        </w:rPr>
      </w:pPr>
      <w:r>
        <w:rPr>
          <w:b/>
        </w:rPr>
        <w:t>14. §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A képviselő-testület hozzájárul, hogy a polgármesteri hivatalban a jegyző utasításának megfelelően a Számviteli Törvény alapján behajthatatlannak minősített követelések leírásra kerüljenek. A tárgyévet követő zárszámadáskor a hivatal köteles számot adni az ilyen címen leírt összegekről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center"/>
        <w:rPr>
          <w:b/>
          <w:b/>
        </w:rPr>
      </w:pPr>
      <w:r>
        <w:rPr>
          <w:b/>
        </w:rPr>
        <w:t>15. §.</w:t>
      </w:r>
    </w:p>
    <w:p>
      <w:pPr>
        <w:pStyle w:val="TextBody"/>
        <w:spacing w:before="0" w:after="0"/>
        <w:ind w:left="851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/ A költségvetésben elfogadott kiadások a teljesített bevételek arányában fizethetők. Amennyiben a bevételi előírások teljesítésére nem látszik lehetőség úgy a Képviselő-testületet haladéktalanul tájékoztatni kell a szükséges intézkedések megtétele céljából.</w:t>
      </w:r>
    </w:p>
    <w:p>
      <w:pPr>
        <w:pStyle w:val="TextBody"/>
        <w:spacing w:before="0" w:after="0"/>
        <w:ind w:left="851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jc w:val="center"/>
        <w:rPr>
          <w:b/>
          <w:b/>
        </w:rPr>
      </w:pPr>
      <w:r>
        <w:rPr>
          <w:b/>
        </w:rPr>
        <w:t>16.§.</w:t>
      </w:r>
    </w:p>
    <w:p>
      <w:pPr>
        <w:pStyle w:val="TextBody"/>
        <w:spacing w:before="0" w:after="0"/>
        <w:ind w:left="851" w:right="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>/1/ E rendelet kihirdetése napján lép hatályba, de rendelkezéseit 2005. január 1-től  a 2005. évi költségvetés végrehajtásáig kell alkalmazni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/>
      </w:pPr>
      <w:r>
        <w:rPr/>
        <w:t xml:space="preserve">/2/ Az illetményalap 2005. évi mértékét a Magyar Köztársaság 2005. évi költségvetéséről szóló 2004. évi CXXXV. törvény állapítja me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paragraph" w:styleId="Szvegblokk">
    <w:name w:val="Szövegblokk"/>
    <w:basedOn w:val="Normal"/>
    <w:qFormat/>
    <w:pPr>
      <w:ind w:left="851" w:right="28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3:00Z</dcterms:created>
  <dc:creator>Hargitai Katalin</dc:creator>
  <dc:description/>
  <dc:language>en-US</dc:language>
  <cp:lastModifiedBy>Hargitai Katalin</cp:lastModifiedBy>
  <dcterms:modified xsi:type="dcterms:W3CDTF">2008-10-08T10:04:00Z</dcterms:modified>
  <cp:revision>1</cp:revision>
  <dc:subject/>
  <dc:title>Hajdúszoboszló Város Önkormányzata Képviselő-testületének 4/2005</dc:title>
</cp:coreProperties>
</file>